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ложение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онкурса  «</w:t>
      </w:r>
      <w:r>
        <w:rPr>
          <w:b/>
          <w:sz w:val="28"/>
          <w:szCs w:val="28"/>
          <w:u w:val="single"/>
        </w:rPr>
        <w:t>Мозаффаров кичлəре</w:t>
      </w:r>
      <w:r>
        <w:rPr>
          <w:b/>
          <w:sz w:val="28"/>
          <w:szCs w:val="28"/>
        </w:rPr>
        <w:t>» в рамках провед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 конкурса детского творчества «100//лиц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минации «Музыкальное наследие Татарста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редители и организаторы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Управление культуры Исполнительного комитета муниципального образования г. Казани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МБУДО г.Казани «Детская музыкальная школа №18 им. М.Музафар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5"/>
        </w:numPr>
        <w:ind w:left="426" w:hanging="360"/>
        <w:jc w:val="both"/>
        <w:outlineLvl w:val="0"/>
        <w:rPr>
          <w:b/>
          <w:b/>
        </w:rPr>
      </w:pPr>
      <w:r>
        <w:rPr/>
        <w:t>сохранение и развитие татарской музыкальной культур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ропаганда творчества композитора   Мансура  Музафаров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овершенствование  профессионального мастерства и художественного вкуса молодых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словия участия в конкур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 участию в конкурсе допускаются участники, предоставившие в оргкомитет заявку по установле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Конкурс проводится среди </w:t>
      </w:r>
      <w:r>
        <w:rPr>
          <w:u w:val="single"/>
        </w:rPr>
        <w:t>исполнителей-солистов</w:t>
      </w:r>
      <w:r>
        <w:rPr/>
        <w:t>, обучающихся в ДМШ и ДШИ Республики Татарстан, по номинациям: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фортепиано;</w:t>
      </w:r>
    </w:p>
    <w:p>
      <w:pPr>
        <w:pStyle w:val="Normal"/>
        <w:ind w:left="1080" w:hanging="720"/>
        <w:jc w:val="both"/>
        <w:rPr/>
      </w:pPr>
      <w:r>
        <w:rPr/>
        <w:tab/>
        <w:t xml:space="preserve">         -струнно-смычковые;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струнно-щипковые инструменты;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духовые инструменты;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баян, аккордеон; гармонь;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вок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Возрастные категории: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младшая: до 9 лет включительно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средняя:  10-12 лет включительно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старшая: от 1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u w:val="single"/>
        </w:rPr>
      </w:pPr>
      <w:r>
        <w:rPr/>
        <w:t xml:space="preserve">Во всех возрастных категориях исполняются </w:t>
      </w:r>
      <w:r>
        <w:rPr>
          <w:b/>
          <w:u w:val="single"/>
        </w:rPr>
        <w:t>два разнохарактерных</w:t>
      </w:r>
      <w:r>
        <w:rPr>
          <w:u w:val="single"/>
        </w:rPr>
        <w:t xml:space="preserve"> </w:t>
      </w:r>
      <w:r>
        <w:rPr>
          <w:b/>
          <w:u w:val="single"/>
        </w:rPr>
        <w:t>произведения татарских композиторов</w:t>
      </w:r>
      <w:r>
        <w:rPr>
          <w:u w:val="single"/>
        </w:rPr>
        <w:t>:</w:t>
      </w:r>
    </w:p>
    <w:p>
      <w:pPr>
        <w:pStyle w:val="Normal"/>
        <w:ind w:left="66" w:firstLine="642"/>
        <w:jc w:val="both"/>
        <w:rPr/>
      </w:pPr>
      <w:r>
        <w:rPr/>
        <w:t xml:space="preserve"> </w:t>
      </w:r>
      <w:r>
        <w:rPr/>
        <w:t xml:space="preserve">1) произведение Мансура  Музафарова: авторское сочинение или обработка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родной мелодии (обязательное условие);</w:t>
      </w:r>
    </w:p>
    <w:p>
      <w:pPr>
        <w:pStyle w:val="Normal"/>
        <w:jc w:val="both"/>
        <w:rPr/>
      </w:pPr>
      <w:r>
        <w:rPr/>
        <w:tab/>
        <w:t xml:space="preserve"> 2) произведение татарского композитора или обработка татарской народной мело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рядок конкурсных выступлений определяют организато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рядок проведения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онкурс состоится</w:t>
      </w:r>
      <w:r>
        <w:rPr>
          <w:b/>
        </w:rPr>
        <w:t xml:space="preserve">  с 5 по 7 апреля 2019 г. </w:t>
      </w:r>
      <w:r>
        <w:rPr/>
        <w:t xml:space="preserve"> в ДМШ № 18 им. М. Музафарова г.Каза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/>
        <w:t>Заявки на участие принимаются</w:t>
      </w:r>
      <w:r>
        <w:rPr>
          <w:b/>
        </w:rPr>
        <w:t xml:space="preserve"> до 16 марта 2018 г.  </w:t>
      </w:r>
      <w:r>
        <w:rPr/>
        <w:t>в оргкомитете конкурса по адресу:</w:t>
      </w:r>
    </w:p>
    <w:p>
      <w:pPr>
        <w:pStyle w:val="Normal"/>
        <w:ind w:left="66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г. Казань, ул. Музыкальная, дом 4 (г.Казань, Кировский р-н, ост.Фрунзе), ДМШ № 18 им.М.     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      </w:t>
      </w:r>
      <w:r>
        <w:rPr/>
        <w:t>Музафарова</w:t>
      </w:r>
    </w:p>
    <w:p>
      <w:pPr>
        <w:pStyle w:val="Normal"/>
        <w:ind w:left="426" w:hanging="0"/>
        <w:jc w:val="both"/>
        <w:rPr/>
      </w:pPr>
      <w:r>
        <w:rPr/>
        <w:t xml:space="preserve">Тел/факс: (843)-555-27-64; электронная почта: </w:t>
      </w:r>
      <w:hyperlink r:id="rId2">
        <w:r>
          <w:rPr>
            <w:rStyle w:val="InternetLink"/>
            <w:color w:val="000000"/>
            <w:lang w:val="en-US"/>
          </w:rPr>
          <w:t>dmsh</w:t>
        </w:r>
        <w:r>
          <w:rPr>
            <w:rStyle w:val="InternetLink"/>
            <w:color w:val="000000"/>
          </w:rPr>
          <w:t>18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426" w:hanging="0"/>
        <w:jc w:val="both"/>
        <w:rPr/>
      </w:pPr>
      <w:r>
        <w:rPr/>
        <w:t>Справки по телефону: (843) 555-27-64, обращаться к директору Батталовой Альфие Гараевне или к заместителю директора по УВР Насибуллиной Миляуше Илгиз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Жюри конкурса. Условия награжд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/>
        <w:t xml:space="preserve">Для оценки выступлений участников конкурса формируется жюри, в состав которого приглашаются преподаватели высших и средних профессиональных образовательных организаций Республики Татарстан и Российской Федерации, стран ближнего и дальнего зарубежья. Количество состава жюри от 3 до 5 человек, включая председателя. В случае равного распределения баллов нескольким конкурсантам, голос председателя жюри является решающим. Члены жюри, учащихся которых выступают на конкурсе, не принимают участия в оценке их выступления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награждения предусмотрены три призовых места и звание Лауреата, а также звание Дипломанта в каждой номинации и возрастн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юри имеет пра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лить призовые места (в пределах призового фонд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суждать не все призовые мес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суждать Дипломы за лучшее исполнение отдельны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жюри является окончательным, обжалованию и пересмотр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е условия участия в конкурсе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Участие в конкурсе является </w:t>
      </w:r>
      <w:r>
        <w:rPr>
          <w:b/>
        </w:rPr>
        <w:t>бесплатным</w:t>
      </w:r>
      <w:r>
        <w:rPr/>
        <w:t xml:space="preserve"> для всех возрастных категорий и номинаци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Проезд  участников к месту проведения конкурса, проживание, питание, а также иные затраты, связанные с участием в конкурсе </w:t>
      </w:r>
      <w:r>
        <w:rPr>
          <w:rFonts w:cs="Times New Roman CYR"/>
        </w:rPr>
        <w:t>и расходы по пребыванию на конкурсе несут направляющие организации или сами участники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.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учебного заведения: (точное по устав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о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кращенно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. И. О. участника, дата рождения, возрас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инация (инструмен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растная категор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. И. О. преподавателя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. И. О. концертмейстера (полностью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выступ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й хронометраж выступ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, с указанием контактного ли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ача заявки на участие подразумевает безусловное согласие участников и их преподавателей со всеми пунктами данного Положения.</w:t>
      </w:r>
    </w:p>
    <w:sectPr>
      <w:footerReference w:type="default" r:id="rId3"/>
      <w:type w:val="nextPage"/>
      <w:pgSz w:w="11906" w:h="16838"/>
      <w:pgMar w:left="1260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8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1:00Z</dcterms:created>
  <dc:creator>МШ</dc:creator>
  <dc:description/>
  <cp:keywords/>
  <dc:language>en-US</dc:language>
  <cp:lastModifiedBy>user</cp:lastModifiedBy>
  <cp:lastPrinted>2016-09-08T12:13:00Z</cp:lastPrinted>
  <dcterms:modified xsi:type="dcterms:W3CDTF">2019-02-28T12:18:00Z</dcterms:modified>
  <cp:revision>6</cp:revision>
  <dc:subject/>
  <dc:title>«Утверждаю»</dc:title>
</cp:coreProperties>
</file>